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A-Fis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- Mark C. Vang (VM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-A-Fish is copyrighted softwar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ich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You may copy it and share it with others as long as no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or the software, and it is unmodified and copi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, including all program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uild-A-Fish may be distributed via modem as long as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together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not free software, it is not "Public Domain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ouraged to use this software for a reasonable trial period (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).  If you continue to use it after this period,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 for the software.  If you use this software commerciall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room you must register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 if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Peace of mind for having done the right thing.  No more w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in a cold sweat at 3am worrying about you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The "registered" version of Build-A-Fish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REGISTRATION REMINDER"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FISHES OF THE CHESAPEAKE BAY.  Which is marin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iculum prepared by the Education staff of VMS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programs.  This literature details body shapes and habi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sh found in the Chesapeak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Notification of future Build-A-Fish upgrade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by mail of upgrades.  When the Museum upgrad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computers to VGA color systems, we will b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sh graphics files to 256 color VGA.  (N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eligible for these upgrade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Note:  Some, but not all upgrades will b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s which significantly enhance the Build-A-Fis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y upgrades.  However, discounts will be appli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Museu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Users with an educational (classroom)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a teacher and you wish to use Build-A-Fish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oom please contact me for special registration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vailable curriculum 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upport is only offered to registered users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no phone support is offered.  Build-A-Fish i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and therefore does not require elaborate suppor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uggestions and questions to my attention at VMSM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ompuserve E-mail, my user number is 76206.15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is the software registration form.  Copy it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form, include the registration f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